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alertes au parapluie de Météo France</w:t>
      </w:r>
    </w:p>
    <w:p>
      <w:pPr>
        <w:pStyle w:val="Normal"/>
        <w:jc w:val="center"/>
        <w:rPr>
          <w:rFonts w:ascii="Arial" w:hAnsi="Arial" w:cs="Arial"/>
          <w:color w:val="000000"/>
          <w:sz w:val="24"/>
          <w:lang w:eastAsia="fr-FR"/>
        </w:rPr>
      </w:pPr>
      <w:r>
        <w:rPr>
          <w:rFonts w:cs="Arial" w:ascii="Arial" w:hAnsi="Arial"/>
          <w:color w:val="000000"/>
          <w:sz w:val="24"/>
          <w:lang w:eastAsia="fr-FR"/>
        </w:rPr>
        <w:t>Ou la fable de la pluie d’information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center"/>
        <w:rPr>
          <w:rFonts w:ascii="Arial" w:hAnsi="Arial" w:cs="Arial"/>
          <w:color w:val="000000"/>
          <w:sz w:val="24"/>
          <w:lang w:eastAsia="fr-FR"/>
        </w:rPr>
      </w:pPr>
      <w:r>
        <w:rPr>
          <w:rFonts w:cs="Arial" w:ascii="Arial" w:hAnsi="Arial"/>
          <w:color w:val="000000"/>
          <w:sz w:val="24"/>
          <w:lang w:eastAsia="fr-FR"/>
        </w:rPr>
        <w:t>par Pascal Frion</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Météo France émet des prévisions météorologiques tous les jours. On écoute et on regarde la météo. Cela en est même devenu un rituel. On s’informe sur la météo de la semaine, puis on oublie, ou alors on souhaite revoir chaque jour, une mise à jour des prévisions. Dans le cas ou la prévision changerait.</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e principe de précaution s’applique chez les particuliers dont la vie ne change pas de manière fondamentale selon la météo, mais quand même, chacun d’entre nous s’intéresse à la météo du lendemain. Chaque jour, les prévisions se confirment par rapport aux prévisions précédentes. Endormis par ce constat de fiabilité des prévisions, les messages des prévisions météo s’évanouissent peu à peu. Nous nous en remettons à la bonne parole chaque soir sans crainte. C’est beau le progrès ! Même si la météo ne doit pas nous dicter nos comportements ni nos humeurs, comme l’information est disponible sur la météo du lendemain, nous serions bien bêtes de ne pas l’écouter (et en plus l’information est gratuite, donc elle plaît).</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TextBody"/>
        <w:rPr/>
      </w:pPr>
      <w:r>
        <w:rPr/>
        <w:t>Maintenant, la météo est devenue plus précise et plus prospective. Nous sommes passés d’une prévision à 2-3 jours à une prévision à 5 jours. Cette prouesse glorifie Météo France et ses messagers et lui attribue une compétence et une infaillibilité supérieure, quasi totale. Le risque diminue. Le risque diminue : le risque augmente ! La perception du risque diminue : le risque augmente ! Les degrés de libertés augmentent : le risque augmente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Les personnes qui incitent au doute légitime sur la météo et à la prudence sont vite affublés de noms d’oiseaux de mauvaise augure qui n’annoncent que des mauvaises nouvelles et qui, la plupart du temps, se trompent sur la météo ! On en vient à perdre nos repères de précaution lorsqu’il n’y a plus de surprise possible. Les signaux forts ne deviennent plus audibles ! Si les prévisions ne nous plaisent pas sur une chaîne, nous regardons la météo sur une autre chaîne et nous choisissons de croire les prévisions qui nous arrangent.</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Mais parfois un drame se produit car les prévisions ont été mauvaises ou imprécises, et parfois le drame arrive car - quelle que soit la météo - une personne a décidé que son activité du week-end devait avoir lieu. Un drame populaire entraîne une réprimande sur Météo France, qui est payée pour savoir et pour alerter. Nous étions tellement habitués à ne plus être surpris. Certains disent même qu’avec tout ce que l’on envoie dans le ciel cela détraque le temps. Les ordinateurs devaient savoir. Ils auraient dû prévoir, ce doit être une erreur humaine. La faute est attribuée à Monsieur Météo, pas à la météorologi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Alors Météo France explique qu’une situation particulière s’est produite, comme un une imprudence humaine d’un skieur hors piste malgré les arrêtés municipaux, ou une inondation des maisons dans le lit d’une rivière, malgré les interdictions de permis de construire de la commune. Météo France se justifie même auprès de ses clients en disant que la météo n’est pas une science exacte. Malgré la certitude de bien travailler, Météo France renforce ses prévisions et alerte davantage des risques de neige, de brouillard, de pluie, de vent, de tempête, d’inondations, de bourrasques, de giboulées, de verglas, de soleil, de canicule… Le discours se renforce : la prévision la plus alarmante est conservée afin d’éviter de s’entendre dire que cela n’avait pas été prévu. Météo France se couvre. Météo France ouvre son parapluie. C’est alors qu’il est recommandé de toujours avoir un parapluie avec soi, au cas où ! Cette banalité se comprend dans le feu de l’action et parfois dans le deuil encore présent. Les signaux faibles deviennent plus audibles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On se met à prendre son parapluie. D’abord, les personnes qui incitent à ne pas aller trop loin dans la logique du parapluie sont jetés dehors, sous la pluie ! Quelle honte, quel manque de respect pour le travail des personnes qui font ce qu’elles peuvent ! Puis on commence à oublier son parapluie sans pour autant être mouillé. La chance existe donc ! Puis plus tard, le parapluie est délaissé comme les alertes météorologiques, car elles se ressemblent d’un jour à l’autre. A force d’alerter à tout bout de champ que le parapluie est de rigueur, la rigueur nous alerte sur le tout parapluie qui nous pousse à bout, sur le champ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Trop d’alerte tue l’alerte. Trop de veille tue la veill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Il est remarquable de réaliser qu’il y a une certaine cyclicité dans l’attention et dans la confiance des récepteurs. L’exception qui infirmait la règle, finalement la confirme et tout revient dans l’ordre. Nous alternons entre des phases de confiance et des phases de défiance, qui ont autant à voir avec l’irrationnel qu’avec la science.</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 xml:space="preserve">Pour les messages d’alerte dans l’entreprise (sur la concurrence, les brevets, les nouveaux produits…) la remontée d’information est souvent un leurre. Ce qui fonctionne bien, c’est le questionnement descendant et transversal, pas la remontée verticale spontanée ! Nous devons casser l’image de la veille « danseuse du patron », qui ne danse que pour la pluie ! La veille est faite pour remonter ce qu’il se passe. La veille est une assurance. La veille est faite pour remonter qu’il ne se passe rien. Pour casser cette image, il convient de supprimer le dispositif de veille tel qu’il est et de le remplacer par une approche globale faite de comportements et non de procédures. La veille génère une croyance d’une durée de vie limitée à quelques mois (18 mois ?) lorsque c’est une sorte de « verrue » dans l’organisation déficiente. A force de focaliser la lumière sur la zone de réception de l’information, la réceptivité des gens s’obscurcit. La veille devient permanente et réelle lorsqu’elle s’efface pour laisser la place à une démarche de curiosité et de réceptivité collective, chacun dans son métier. </w:t>
      </w:r>
    </w:p>
    <w:p>
      <w:pPr>
        <w:pStyle w:val="Normal"/>
        <w:jc w:val="both"/>
        <w:rPr>
          <w:rFonts w:ascii="Arial" w:hAnsi="Arial" w:cs="Arial"/>
          <w:color w:val="000000"/>
          <w:sz w:val="24"/>
          <w:lang w:eastAsia="fr-FR"/>
        </w:rPr>
      </w:pPr>
      <w:r>
        <w:rPr>
          <w:rFonts w:cs="Arial" w:ascii="Arial" w:hAnsi="Arial"/>
          <w:color w:val="000000"/>
          <w:sz w:val="24"/>
          <w:lang w:eastAsia="fr-FR"/>
        </w:rPr>
      </w:r>
    </w:p>
    <w:p>
      <w:pPr>
        <w:pStyle w:val="Normal"/>
        <w:jc w:val="both"/>
        <w:rPr>
          <w:rFonts w:ascii="Arial" w:hAnsi="Arial" w:cs="Arial"/>
          <w:color w:val="000000"/>
          <w:sz w:val="24"/>
          <w:lang w:eastAsia="fr-FR"/>
        </w:rPr>
      </w:pPr>
      <w:r>
        <w:rPr>
          <w:rFonts w:cs="Arial" w:ascii="Arial" w:hAnsi="Arial"/>
          <w:color w:val="000000"/>
          <w:sz w:val="24"/>
          <w:lang w:eastAsia="fr-FR"/>
        </w:rPr>
        <w:t>En conclusion, les messages d’alerte engagent ceux qui y croient et non ceux qui les émettent. Les vraies alertes étant rares, nous sommes habitués à ne pas agir. Lorsqu’une alerte arrive, nous devrions être prêts à réagir. En fait, nous sommes souvent anesthésiés, incrédules, autistes, au point de baisser les yeux, baisser les bras, et attendre que la tempête passe. Il arrive même que des périodes de « sécheresse informationnelle » côtoient des périodes de « raz de marées informationnelles ». Le push d’information quotidien (sur la météo) crée des perturbations dans nos esprits et assèchent nos prévisions : on verra bien le temps qu’il fera demain. Demain il fera beau sur la majeure partie de la Franc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LargeGap" w:sz="24" w:space="1" w:color="000000"/>
      </w:pBdr>
      <w:rPr/>
    </w:pPr>
    <w:r>
      <mc:AlternateContent>
        <mc:Choice Requires="wpg">
          <w:drawing>
            <wp:anchor behindDoc="1" distT="0" distB="0" distL="114935" distR="114935" simplePos="0" locked="0" layoutInCell="0" allowOverlap="1" relativeHeight="3">
              <wp:simplePos x="0" y="0"/>
              <wp:positionH relativeFrom="column">
                <wp:posOffset>4445</wp:posOffset>
              </wp:positionH>
              <wp:positionV relativeFrom="paragraph">
                <wp:posOffset>92710</wp:posOffset>
              </wp:positionV>
              <wp:extent cx="457200" cy="274320"/>
              <wp:effectExtent l="0" t="3175" r="635" b="635"/>
              <wp:wrapNone/>
              <wp:docPr id="1"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txBox="1"/>
                      <wps:spPr>
                        <a:xfrm>
                          <a:off x="41760" y="0"/>
                          <a:ext cx="312480" cy="20628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rPr>
                              <w:t>A C R i E</w:t>
                            </w:r>
                          </w:p>
                        </w:txbxContent>
                      </wps:txbx>
                      <wps:bodyPr wrap="none" lIns="158760" rIns="158760" tIns="82440" bIns="82440" anchor="t" anchorCtr="1">
                        <a:prstTxWarp prst="textPlain">
                          <a:avLst>
                            <a:gd name="adj" fmla="val 50000"/>
                          </a:avLst>
                        </a:prstTxWarp>
                        <a:noAutofit/>
                      </wps:bodyPr>
                    </wps:wsp>
                    <wpg:grpSp>
                      <wpg:cNvGrpSpPr/>
                      <wpg:grpSpPr>
                        <a:xfrm>
                          <a:off x="0" y="252000"/>
                          <a:ext cx="457200" cy="22320"/>
                        </a:xfrm>
                      </wpg:grpSpPr>
                      <wps:wsp>
                        <wps:cNvSpPr/>
                        <wps:spPr>
                          <a:xfrm>
                            <a:off x="0" y="9720"/>
                            <a:ext cx="457200" cy="12600"/>
                          </a:xfrm>
                          <a:custGeom>
                            <a:avLst/>
                            <a:gdLst/>
                            <a:ahLst/>
                            <a:rect l="l" t="t" r="r" b="b"/>
                            <a:pathLst>
                              <a:path w="4780" h="100">
                                <a:moveTo>
                                  <a:pt x="4487" y="0"/>
                                </a:moveTo>
                                <a:lnTo>
                                  <a:pt x="0" y="0"/>
                                </a:lnTo>
                                <a:lnTo>
                                  <a:pt x="0" y="100"/>
                                </a:lnTo>
                                <a:lnTo>
                                  <a:pt x="4780" y="100"/>
                                </a:lnTo>
                                <a:lnTo>
                                  <a:pt x="4487" y="0"/>
                                </a:lnTo>
                                <a:close/>
                              </a:path>
                            </a:pathLst>
                          </a:custGeom>
                          <a:gradFill rotWithShape="0">
                            <a:gsLst>
                              <a:gs pos="0">
                                <a:srgbClr val="ffffff"/>
                              </a:gs>
                              <a:gs pos="100000">
                                <a:srgbClr val="0066ff"/>
                              </a:gs>
                            </a:gsLst>
                            <a:lin ang="10800000"/>
                          </a:gradFill>
                          <a:ln w="0">
                            <a:noFill/>
                          </a:ln>
                        </wps:spPr>
                        <wps:style>
                          <a:lnRef idx="0"/>
                          <a:fillRef idx="0"/>
                          <a:effectRef idx="0"/>
                          <a:fontRef idx="minor"/>
                        </wps:style>
                        <wps:bodyPr/>
                      </wps:wsp>
                      <wps:wsp>
                        <wps:cNvSpPr/>
                        <wps:spPr>
                          <a:xfrm>
                            <a:off x="0" y="0"/>
                            <a:ext cx="445680" cy="10080"/>
                          </a:xfrm>
                          <a:custGeom>
                            <a:avLst/>
                            <a:gdLst/>
                            <a:ahLst/>
                            <a:rect l="l" t="t" r="r" b="b"/>
                            <a:pathLst>
                              <a:path w="4662" h="82">
                                <a:moveTo>
                                  <a:pt x="0" y="2"/>
                                </a:moveTo>
                                <a:lnTo>
                                  <a:pt x="0" y="82"/>
                                </a:lnTo>
                                <a:lnTo>
                                  <a:pt x="4505" y="72"/>
                                </a:lnTo>
                                <a:lnTo>
                                  <a:pt x="4662" y="0"/>
                                </a:lnTo>
                                <a:lnTo>
                                  <a:pt x="0" y="2"/>
                                </a:lnTo>
                                <a:close/>
                              </a:path>
                            </a:pathLst>
                          </a:custGeom>
                          <a:gradFill rotWithShape="0">
                            <a:gsLst>
                              <a:gs pos="0">
                                <a:srgbClr val="ffffff"/>
                              </a:gs>
                              <a:gs pos="100000">
                                <a:srgbClr val="0066ff"/>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35pt;margin-top:7.3pt;width:36pt;height:21.65pt" coordorigin="7,146" coordsize="720,43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left:73;top:146;width:491;height:324;mso-wrap-style:none;v-text-anchor:middle" type="_x0000_t136">
                <v:path textpathok="t"/>
                <v:textpath on="t" fitshape="t" string="A C R i E" style="font-family:&quot;Arial Black&quot;;font-size:28pt"/>
                <v:fill o:detectmouseclick="t" color2="#55261c"/>
                <v:stroke color="black" weight="9360" joinstyle="miter" endcap="flat"/>
                <w10:wrap type="none"/>
              </v:shape>
              <v:group id="shape_0" style="position:absolute;left:7;top:543;width:720;height:36">
                <v:shape id="shape_0" coordsize="4780,100" path="m4487,0l0,0l0,100l4780,100l4487,0xe" fillcolor="#0066ff" stroked="f" o:allowincell="f" style="position:absolute;left:7;top:558;width:719;height:19;mso-wrap-style:none;v-text-anchor:middle">
                  <v:fill o:detectmouseclick="t" color2="white"/>
                  <v:stroke color="#3465a4" joinstyle="round" endcap="flat"/>
                  <w10:wrap type="none"/>
                </v:shape>
                <v:shape id="shape_0" coordsize="4662,82" path="m0,2l0,82l4505,72l4662,0l0,2xe" fillcolor="#0066ff" stroked="f" o:allowincell="f" style="position:absolute;left:7;top:543;width:701;height:15;mso-wrap-style:none;v-text-anchor:middle">
                  <v:fill o:detectmouseclick="t" color2="white"/>
                  <v:stroke color="#3465a4" joinstyle="round" endcap="flat"/>
                  <w10:wrap type="none"/>
                </v:shape>
              </v:group>
            </v:group>
          </w:pict>
        </mc:Fallback>
      </mc:AlternateContent>
    </w:r>
    <w:r>
      <w:rPr/>
      <w:t xml:space="preserve">                       </w:t>
    </w:r>
    <w:r>
      <w:rPr>
        <w:b/>
      </w:rPr>
      <w:t>Acrie</w:t>
    </w:r>
    <w:r>
      <w:rPr/>
      <w:t>, Aéroport Nantes-Atlantique, Rue Nungesser et Coli, 44860 Saint Aignan de Grand Lieu</w:t>
    </w:r>
  </w:p>
  <w:p>
    <w:pPr>
      <w:pStyle w:val="Normal"/>
      <w:pBdr>
        <w:top w:val="thickThinLargeGap" w:sz="24" w:space="1" w:color="000000"/>
      </w:pBdr>
      <w:rPr>
        <w:sz w:val="14"/>
      </w:rPr>
    </w:pPr>
    <w:r>
      <w:rPr>
        <w:sz w:val="16"/>
      </w:rPr>
      <w:t xml:space="preserve">                   </w:t>
    </w:r>
    <w:r>
      <w:rPr>
        <w:sz w:val="16"/>
      </w:rPr>
      <w:t>Tél : 02 40 04 25 25 - Fax : 02 40 04 10 04 - nantes@acrie.fr - Sarl au capital de 80.000 E - RCS 417 647 518 00014 - Naf 741 E</w:t>
    </w:r>
  </w:p>
  <w:p>
    <w:pPr>
      <w:pStyle w:val="Footer"/>
      <w:rPr>
        <w:sz w:val="14"/>
      </w:rPr>
    </w:pPr>
    <w:r>
      <w:rPr>
        <w:sz w:val="14"/>
      </w:rPr>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Webdings" w:hAnsi="Webdings" w:cs="Webdings"/>
      <w:sz w:val="36"/>
    </w:rPr>
  </w:style>
  <w:style w:type="character" w:styleId="WW8Num8z0">
    <w:name w:val="WW8Num8z0"/>
    <w:qFormat/>
    <w:rPr>
      <w:rFonts w:ascii="Times New Roman" w:hAnsi="Times New Roman" w:cs="Times New Roman"/>
    </w:rPr>
  </w:style>
  <w:style w:type="character" w:styleId="WW8Num9z0">
    <w:name w:val="WW8Num9z0"/>
    <w:qFormat/>
    <w:rPr>
      <w:rFonts w:ascii="Webdings" w:hAnsi="Webdings" w:cs="Webdings"/>
    </w:rPr>
  </w:style>
  <w:style w:type="character" w:styleId="WW8NumSt1z0">
    <w:name w:val="WW8NumSt1z0"/>
    <w:qFormat/>
    <w:rPr>
      <w:rFonts w:ascii="Wingdings" w:hAnsi="Wingdings" w:cs="Wingdings"/>
      <w:sz w:val="3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Arial" w:hAnsi="Arial" w:cs="Arial"/>
      <w:b/>
      <w:color w:val="000000"/>
      <w:sz w:val="24"/>
      <w:lang w:eastAsia="fr-FR"/>
    </w:rPr>
  </w:style>
  <w:style w:type="paragraph" w:styleId="TextBody">
    <w:name w:val="Body Text"/>
    <w:basedOn w:val="Normal"/>
    <w:pPr>
      <w:jc w:val="both"/>
    </w:pPr>
    <w:rPr>
      <w:rFonts w:ascii="Arial" w:hAnsi="Arial" w:cs="Arial"/>
      <w:color w:val="000000"/>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50:00Z</dcterms:created>
  <dc:creator>PF</dc:creator>
  <dc:description/>
  <dc:language>en-US</dc:language>
  <cp:lastModifiedBy>PF</cp:lastModifiedBy>
  <dcterms:modified xsi:type="dcterms:W3CDTF">2007-04-18T15:50:00Z</dcterms:modified>
  <cp:revision>2</cp:revision>
  <dc:subject/>
  <dc:title>Internet dans les entreprises : du travail en surface et en profondeur</dc:title>
</cp:coreProperties>
</file>